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«Костромской автотранспортный колледж» </w:t>
      </w:r>
    </w:p>
    <w:p>
      <w:pPr>
        <w:pStyle w:val="Normal"/>
        <w:spacing w:lineRule="auto" w:line="360"/>
        <w:ind w:left="50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73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lineRule="auto" w:line="360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учебной работе</w:t>
      </w:r>
    </w:p>
    <w:p>
      <w:pPr>
        <w:pStyle w:val="Normal"/>
        <w:spacing w:lineRule="auto" w:line="360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(Присяжная Ю.В.)</w:t>
      </w:r>
    </w:p>
    <w:p>
      <w:pPr>
        <w:pStyle w:val="Normal"/>
        <w:spacing w:lineRule="auto" w:line="360"/>
        <w:ind w:left="5073" w:hanging="0"/>
        <w:jc w:val="center"/>
        <w:rPr/>
      </w:pPr>
      <w:r>
        <w:rPr>
          <w:sz w:val="28"/>
          <w:szCs w:val="28"/>
        </w:rPr>
        <w:t xml:space="preserve">11.09.2018 года </w:t>
      </w:r>
    </w:p>
    <w:p>
      <w:pPr>
        <w:pStyle w:val="Normal"/>
        <w:spacing w:lineRule="auto" w:line="360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П  Л  А 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реподавателя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40"/>
          <w:szCs w:val="40"/>
        </w:rPr>
        <w:t>на 2018 - 201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добрен на заседании цикловой комиссии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Протокол № 1 от «___ » сентября 2018 г. 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Председатель ПЦК ___________________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                   </w:t>
      </w:r>
      <w:r>
        <w:br w:type="page"/>
      </w:r>
    </w:p>
    <w:p>
      <w:pPr>
        <w:pStyle w:val="Normal"/>
        <w:ind w:left="-57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Работа учебного кабинета (лаборатории</w:t>
      </w:r>
      <w:r>
        <w:rPr>
          <w:b/>
        </w:rPr>
        <w:t>)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рганизационная работа и материальное обеспечение)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2"/>
        <w:gridCol w:w="2409"/>
        <w:gridCol w:w="212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8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онн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абинета к новому учебному  году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оставление графика проведения лабораторно-практических занятий  и     расписание консультаций, утверждение у заместителя директора по учебной работ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учебно-материальной базы кабинета с установлением соответствия ее примерному перечню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перечня наглядных пособий,  изготовления их собственными  силам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заявки на ремонт имеющихся в приобретение новых ТСО оборудования, инструментов, приборов, наглядных пособий, отвечающих современным требования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индивидуального плана работы преподавател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нтрольно-измерительных материалов по дисципли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Разработка (корректировка) </w:t>
            </w:r>
            <w:r>
              <w:rPr>
                <w:bCs/>
              </w:rPr>
              <w:t>п</w:t>
            </w:r>
            <w:r>
              <w:rPr/>
              <w:t>рограмм учебных дисциплин (перечисли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rPr/>
            </w:pPr>
            <w:r>
              <w:rPr/>
              <w:t xml:space="preserve">  </w:t>
            </w:r>
            <w:r>
              <w:rPr/>
              <w:t>настенное тематическое оформление различными тематическими стендами, фотовитринами, картинами, портретами выдающихся деятелей, стенгазетами, информационными бюллетенями, образцами выполненных студентами работ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-57" w:hanging="0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Повышение педагогической квалификации.</w:t>
      </w:r>
    </w:p>
    <w:p>
      <w:pPr>
        <w:pStyle w:val="Normal"/>
        <w:ind w:left="-57" w:hanging="0"/>
        <w:jc w:val="center"/>
        <w:rPr/>
      </w:pPr>
      <w:r>
        <w:rPr/>
        <w:t>(изучение передовых методов, нетрадиционных форм, стажировка на производстве, посещение уроков и обучение на курсах ФПК, на курсах пользователей компьютеров и т.д.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64"/>
        <w:gridCol w:w="1461"/>
        <w:gridCol w:w="1806"/>
        <w:gridCol w:w="18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воих коллег (конкретно)</w:t>
            </w:r>
          </w:p>
          <w:p>
            <w:pPr>
              <w:pStyle w:val="Normal"/>
              <w:numPr>
                <w:ilvl w:val="0"/>
                <w:numId w:val="4"/>
              </w:numPr>
              <w:ind w:left="388" w:hanging="284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88" w:hanging="284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курсах ПК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участие в общетехникумовских мероприятиях, участие в неделе ПЦ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 (общетехникумовских,областных, всероссийских конкурсах – педагогических, творческих и др. перечислить конкретные)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-57" w:hanging="0"/>
        <w:jc w:val="center"/>
        <w:rPr/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Внеурочная работа.</w:t>
      </w:r>
    </w:p>
    <w:p>
      <w:pPr>
        <w:pStyle w:val="Normal"/>
        <w:ind w:left="-57" w:hanging="0"/>
        <w:jc w:val="center"/>
        <w:rPr/>
      </w:pPr>
      <w:r>
        <w:rPr/>
        <w:t>( профориентационная работа, кружковая работа, опытническая и исследовательская работа и т.д.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62"/>
        <w:gridCol w:w="1461"/>
        <w:gridCol w:w="1807"/>
        <w:gridCol w:w="18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информационных бюллетеней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ического творчества студен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ытнической и исследовательской работы;</w:t>
            </w:r>
          </w:p>
          <w:p>
            <w:pPr>
              <w:pStyle w:val="Normal"/>
              <w:rPr/>
            </w:pPr>
            <w:r>
              <w:rPr/>
              <w:t>организация и проведение конференций, вечеров, КВН, конкурсов и т.д.(конкретно)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оспитательного характера (конкрет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рефератов, лучших лабораторно-практических работ,  дипломных проектов, курсовых работ, моделей, изделий индивидуального творчества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лекциями, докладами в общежит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научными работниками, специалистами производства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Ⅳ. Научно-методическая  работа преподава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01"/>
        <w:gridCol w:w="1285"/>
        <w:gridCol w:w="2268"/>
        <w:gridCol w:w="269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-методических пособий по преподаваемым дисциплинам (конкретн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внутри техникумовской  олимпиады по дисциплине ___________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тудентов к участию во всероссийских и региональных конкурсах, олимпиадах (конкретн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педагогическом совете (конкретн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Инновационная (исследовательская, экспериментальная)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4"/>
        <w:gridCol w:w="1804"/>
        <w:gridCol w:w="2307"/>
        <w:gridCol w:w="198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свою педагогическую деятельность коллективного и инновационного опыта других преподава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методов педагогических исследований, знание прогноза развития отдельных компонентов сложной педагогической системы, ознакомление с совершенными педагогическими концепциями и систе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тивное внедрение достижений педагогической науки и инновационного опы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программного, научно-методического, учебно-воспитательного процесса, внедрение новых и передовых технологий оборудования, совершенствование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инг результативности процессов обучения и вос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57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Методическая работа</w:t>
      </w:r>
    </w:p>
    <w:p>
      <w:pPr>
        <w:pStyle w:val="Normal"/>
        <w:ind w:left="-57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тодические разработки, указания, рекомендации, сообщения, открытые уроки и т.д.)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77"/>
        <w:gridCol w:w="1461"/>
        <w:gridCol w:w="1941"/>
        <w:gridCol w:w="15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 xml:space="preserve">методическая разработка 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 xml:space="preserve"> </w:t>
            </w:r>
            <w:r>
              <w:rPr/>
              <w:t xml:space="preserve">методические рекомендации по дисциплина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 xml:space="preserve"> </w:t>
            </w:r>
            <w:r>
              <w:rPr/>
              <w:t xml:space="preserve">методические указания по дисциплина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 xml:space="preserve">сообщения методического характера на заседаниях ЦК,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5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« ___ » сентября 2017   г.              Подпись ____________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ОМЕНД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 содержанию разделов «Плана работы преподавателя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Работа учебного кабинета (лаборатории)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Организационная работа.</w:t>
      </w:r>
    </w:p>
    <w:p>
      <w:pPr>
        <w:pStyle w:val="Normal"/>
        <w:ind w:left="360" w:firstLine="381"/>
        <w:jc w:val="both"/>
        <w:rPr/>
      </w:pPr>
      <w:r>
        <w:rPr/>
        <w:t>а)  подготовка кабинета к новому учебному  году;</w:t>
      </w:r>
    </w:p>
    <w:p>
      <w:pPr>
        <w:pStyle w:val="Normal"/>
        <w:ind w:left="1026" w:hanging="285"/>
        <w:jc w:val="both"/>
        <w:rPr/>
      </w:pPr>
      <w:r>
        <w:rPr/>
        <w:t>б) составление графика проведения лабораторно-практических занятий (</w:t>
      </w:r>
      <w:r>
        <w:rPr>
          <w:lang w:val="en-US"/>
        </w:rPr>
        <w:t>II</w:t>
      </w:r>
      <w:r>
        <w:rPr/>
        <w:t xml:space="preserve"> подгруппы)  и     расписание консультаций;</w:t>
      </w:r>
    </w:p>
    <w:p>
      <w:pPr>
        <w:pStyle w:val="Normal"/>
        <w:ind w:left="1026" w:hanging="285"/>
        <w:jc w:val="both"/>
        <w:rPr/>
      </w:pPr>
      <w:r>
        <w:rPr/>
        <w:t>в) инвентаризация учебно-материальной базы кабинета с установлением соответствия ее примерному перечню;</w:t>
      </w:r>
    </w:p>
    <w:p>
      <w:pPr>
        <w:pStyle w:val="Normal"/>
        <w:ind w:left="1026" w:hanging="285"/>
        <w:jc w:val="both"/>
        <w:rPr/>
      </w:pPr>
      <w:r>
        <w:rPr/>
        <w:t>г) составление списка морально устаревших и физически изношенных материальных ценностей, подлежащих списанию;</w:t>
      </w:r>
    </w:p>
    <w:p>
      <w:pPr>
        <w:pStyle w:val="Normal"/>
        <w:ind w:left="1026" w:hanging="285"/>
        <w:jc w:val="both"/>
        <w:rPr/>
      </w:pPr>
      <w:r>
        <w:rPr/>
        <w:t>д) установление перечня наглядных пособий, требующих ремонта, а также изготовления их собственными  силами;</w:t>
      </w:r>
    </w:p>
    <w:p>
      <w:pPr>
        <w:pStyle w:val="Normal"/>
        <w:ind w:left="1026" w:hanging="285"/>
        <w:jc w:val="both"/>
        <w:rPr/>
      </w:pPr>
      <w:r>
        <w:rPr/>
        <w:t>е) подготовка заявки на ремонт имеющихся в приобретение новых ТСО оборудования, инструментов, приборов, наглядных пособий, отвечающих современным требованиям;</w:t>
      </w:r>
    </w:p>
    <w:p>
      <w:pPr>
        <w:pStyle w:val="Normal"/>
        <w:ind w:left="969" w:hanging="228"/>
        <w:jc w:val="both"/>
        <w:rPr/>
      </w:pPr>
      <w:r>
        <w:rPr/>
        <w:t>ж) составление плана работы преподавателя и лаборанта;</w:t>
      </w:r>
    </w:p>
    <w:p>
      <w:pPr>
        <w:pStyle w:val="Normal"/>
        <w:ind w:left="969" w:hanging="228"/>
        <w:jc w:val="both"/>
        <w:rPr/>
      </w:pPr>
      <w:r>
        <w:rPr/>
        <w:t>з)  разработка перспективного плана развития учебно-материальной базы.</w:t>
      </w:r>
    </w:p>
    <w:p>
      <w:pPr>
        <w:pStyle w:val="Normal"/>
        <w:ind w:left="969" w:hanging="22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Повышение педагогической квалифика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6" w:leader="none"/>
        </w:tabs>
        <w:ind w:left="1026" w:hanging="303"/>
        <w:jc w:val="both"/>
        <w:rPr/>
      </w:pPr>
      <w:r>
        <w:rPr/>
        <w:t>работа с методической  литературо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6" w:leader="none"/>
        </w:tabs>
        <w:ind w:left="1026" w:hanging="303"/>
        <w:jc w:val="both"/>
        <w:rPr/>
      </w:pPr>
      <w:r>
        <w:rPr/>
        <w:t>изучение передовых методов обучения, а также нетрадиционных фор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6" w:leader="none"/>
        </w:tabs>
        <w:ind w:left="1026" w:hanging="303"/>
        <w:jc w:val="both"/>
        <w:rPr/>
      </w:pPr>
      <w:r>
        <w:rPr/>
        <w:t>стажировка на производстве (через каждые 3 год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6" w:leader="none"/>
        </w:tabs>
        <w:ind w:left="1026" w:hanging="303"/>
        <w:jc w:val="both"/>
        <w:rPr/>
      </w:pPr>
      <w:r>
        <w:rPr/>
        <w:t>посещение уроков (обмен мнениями, поиск разумного начал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6" w:leader="none"/>
        </w:tabs>
        <w:ind w:left="1026" w:hanging="303"/>
        <w:jc w:val="both"/>
        <w:rPr/>
      </w:pPr>
      <w:r>
        <w:rPr/>
        <w:t>обучение на курсах ПК (как по предмету, так и педвузах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6" w:leader="none"/>
        </w:tabs>
        <w:ind w:left="1026" w:hanging="303"/>
        <w:jc w:val="both"/>
        <w:rPr/>
      </w:pPr>
      <w:r>
        <w:rPr/>
        <w:t>обучение на курсах пользователей компьютер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6" w:leader="none"/>
        </w:tabs>
        <w:ind w:left="1026" w:hanging="303"/>
        <w:jc w:val="both"/>
        <w:rPr/>
      </w:pPr>
      <w:r>
        <w:rPr/>
        <w:t>проведение открытых урок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6" w:leader="none"/>
        </w:tabs>
        <w:ind w:left="1026" w:hanging="303"/>
        <w:jc w:val="both"/>
        <w:rPr/>
      </w:pPr>
      <w:r>
        <w:rPr/>
        <w:t>связь со смежными ССУЗ и ВУЗ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6" w:leader="none"/>
        </w:tabs>
        <w:ind w:left="1026" w:hanging="303"/>
        <w:jc w:val="both"/>
        <w:rPr/>
      </w:pPr>
      <w:r>
        <w:rPr/>
        <w:t>участие в конкурсах на лучшего преподавател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6" w:leader="none"/>
        </w:tabs>
        <w:ind w:left="1026" w:hanging="303"/>
        <w:jc w:val="both"/>
        <w:rPr/>
      </w:pPr>
      <w:r>
        <w:rPr/>
        <w:t>подготовка материалов к аттестации и изучение требования, предъявляемых на аттестации.</w:t>
      </w:r>
    </w:p>
    <w:p>
      <w:pPr>
        <w:pStyle w:val="Normal"/>
        <w:ind w:left="7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Внеурочная рабо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организовать работы круж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выпуск стенгазет, информационных бюллетен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организация технического творчества студен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организация опытнической и исследовательской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организация и проведение конференций, вечеров, КВН, конкурсов и т.д.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организация экскурсий воспитательного характер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организация выставок рефератов, лучших лабораторно-практических работ,  дипломных проектов, курсовых работ, моделей, изделий индивидуального творче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выступления с лекциями, докладами в общежит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участие в декадниках по специа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профориентационная рабо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организация встреч с научными работниками, специалистами производ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рейды по охране природ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Ⅳ</w:t>
      </w:r>
      <w:r>
        <w:rPr>
          <w:b/>
          <w:u w:val="single"/>
        </w:rPr>
        <w:t>. Методическая работа преподавателя:</w:t>
      </w:r>
    </w:p>
    <w:p>
      <w:pPr>
        <w:pStyle w:val="Normal"/>
        <w:ind w:left="1026" w:hanging="285"/>
        <w:jc w:val="both"/>
        <w:rPr/>
      </w:pPr>
      <w:r>
        <w:rPr/>
        <w:t>а) методическая разработка – это развитие одного или нескольких тем (вопросов), приво-дящее к какому-либо утверждающему итогу (разработка опорных конспектов, учебных пособий, учебников по предмету, сборника задач, тестов, учебных планов, рабочих программ, сценариев открытых уроков и т.д.);</w:t>
      </w:r>
    </w:p>
    <w:p>
      <w:pPr>
        <w:pStyle w:val="Normal"/>
        <w:ind w:left="1026" w:hanging="285"/>
        <w:jc w:val="both"/>
        <w:rPr/>
      </w:pPr>
      <w:r>
        <w:rPr/>
        <w:t>б) методические рекомендации носят рекомендательный характер (совет), в редких случаях - указание (рекомендации по изучению отдельных разделов, тем, предметов; по курсовому и дипломному проектированию; по усилению практической направленности обучения; по воспитательной работе и т.д.);</w:t>
      </w:r>
    </w:p>
    <w:p>
      <w:pPr>
        <w:pStyle w:val="Normal"/>
        <w:ind w:left="1026" w:hanging="285"/>
        <w:jc w:val="both"/>
        <w:rPr/>
      </w:pPr>
      <w:r>
        <w:rPr/>
        <w:t>в) методические указания – это руководящее начало, правило (образец), требующее чаще всего обязательное выполнение, например, методические и контрольные задания для студентов-заочников;</w:t>
      </w:r>
    </w:p>
    <w:p>
      <w:pPr>
        <w:pStyle w:val="Normal"/>
        <w:ind w:left="1026" w:hanging="285"/>
        <w:jc w:val="both"/>
        <w:rPr/>
      </w:pPr>
      <w:r>
        <w:rPr/>
        <w:t>г) сообщения методического характера могут быть сделаны на заседаниях ЦК, методсоветах, педсоветах, методобъединениях, на семинарах, на конференциях в школах педмастерства и т.д. (новое в науке, предмете, методике  организации практик; самостоятельная работа студентов; методика проведения игр; организация  коллективно-мыслительной деятельности и др.)</w:t>
      </w:r>
    </w:p>
    <w:p>
      <w:pPr>
        <w:pStyle w:val="Normal"/>
        <w:ind w:left="1026" w:hanging="0"/>
        <w:jc w:val="both"/>
        <w:rPr/>
      </w:pPr>
      <w:r>
        <w:rPr/>
        <w:t xml:space="preserve"> </w:t>
      </w:r>
      <w:r>
        <w:rPr/>
        <w:t xml:space="preserve">Кроме того, к методической работе относится все то, что необходимо разработать и изготовить в плане методического обеспечения учебного кабинета и проводимых занятий, перечисленных в разделе </w:t>
      </w:r>
      <w:r>
        <w:rPr>
          <w:lang w:val="en-US"/>
        </w:rPr>
        <w:t>I</w:t>
      </w:r>
      <w:r>
        <w:rPr/>
        <w:t>, пун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435"/>
        </w:tabs>
        <w:ind w:left="443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81"/>
        </w:tabs>
        <w:ind w:left="2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1"/>
        </w:tabs>
        <w:ind w:left="4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1"/>
        </w:tabs>
        <w:ind w:left="5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1"/>
        </w:tabs>
        <w:ind w:left="5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1"/>
        </w:tabs>
        <w:ind w:left="6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1"/>
        </w:tabs>
        <w:ind w:left="72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94"/>
        </w:tabs>
        <w:ind w:left="36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330066"/>
      <w:u w:val="single"/>
    </w:rPr>
  </w:style>
  <w:style w:type="character" w:styleId="Headsub1">
    <w:name w:val="headsub1"/>
    <w:basedOn w:val="Style14"/>
    <w:qFormat/>
    <w:rPr>
      <w:b/>
      <w:bCs/>
      <w:color w:val="330066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355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7:00Z</dcterms:created>
  <dc:creator>+</dc:creator>
  <dc:description/>
  <cp:keywords/>
  <dc:language>en-US</dc:language>
  <cp:lastModifiedBy>ZavotdKO</cp:lastModifiedBy>
  <cp:lastPrinted>2017-09-18T09:30:00Z</cp:lastPrinted>
  <dcterms:modified xsi:type="dcterms:W3CDTF">2018-09-17T12:19:00Z</dcterms:modified>
  <cp:revision>3</cp:revision>
  <dc:subject/>
  <dc:title>Министерство образования РБ</dc:title>
</cp:coreProperties>
</file>