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УТЕВКА</w:t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урс______________________</w:t>
      </w:r>
    </w:p>
    <w:p>
      <w:pPr>
        <w:pStyle w:val="Normal"/>
        <w:rPr>
          <w:b/>
          <w:b/>
        </w:rPr>
      </w:pPr>
      <w:r>
        <w:rPr>
          <w:b/>
        </w:rPr>
        <w:t>Специальность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. отделом У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был на место практики ________ 20____г.</w:t>
      </w:r>
    </w:p>
    <w:p>
      <w:pPr>
        <w:pStyle w:val="Normal"/>
        <w:rPr>
          <w:b/>
          <w:b/>
        </w:rPr>
      </w:pPr>
      <w:r>
        <w:rPr>
          <w:b/>
        </w:rPr>
        <w:t>Наименование предприятия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ремя прохождения практики с______20___г.  по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был на место практики ________ 20____г.</w:t>
      </w:r>
    </w:p>
    <w:p>
      <w:pPr>
        <w:pStyle w:val="Normal"/>
        <w:rPr/>
      </w:pPr>
      <w:r>
        <w:rPr>
          <w:b/>
        </w:rPr>
        <w:t>Наименование предприятия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ремя прохождения практики с______20___г.  по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был на место практики ________ 20____г.</w:t>
      </w:r>
    </w:p>
    <w:p>
      <w:pPr>
        <w:pStyle w:val="Normal"/>
        <w:rPr>
          <w:b/>
          <w:b/>
        </w:rPr>
      </w:pPr>
      <w:r>
        <w:rPr>
          <w:b/>
        </w:rPr>
        <w:t>Наименование предприятия_______________________</w:t>
      </w:r>
    </w:p>
    <w:p>
      <w:pPr>
        <w:pStyle w:val="Normal"/>
        <w:rPr/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ремя прохождения практики с______20___г.  по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СТРОМСКОЙ АВТОТРАНСПОРТНЫЙ КОЛЛЕДЖ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АТ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6"/>
          <w:szCs w:val="36"/>
        </w:rPr>
        <w:t>Отчет-дневник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рактики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чебная, производственная, преддипломная)</w:t>
      </w:r>
    </w:p>
    <w:p>
      <w:pPr>
        <w:pStyle w:val="Normal"/>
        <w:ind w:firstLine="72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а (ки) 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пециальность  </w:t>
      </w: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специальности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урс ___________группа 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форма обучения __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135"/>
        <w:gridCol w:w="1417"/>
        <w:gridCol w:w="992"/>
        <w:gridCol w:w="156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(число, меся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 ежедневных заданий п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ненной студентом-практикантом работе руководителя практики от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ис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метка о выполненной студентом-практикантом работе руководителя практики от предприятия (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ись руковод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591050" cy="597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709"/>
                              <w:gridCol w:w="1135"/>
                              <w:gridCol w:w="1417"/>
                              <w:gridCol w:w="992"/>
                              <w:gridCol w:w="15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раткое содержание ежедневных заданий по практи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метка о выполненной студентом-практикантом работе руководителя практики от колледж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пись руководи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метка о выполненной студентом-практикантом работе руководителя практики от предприятия (орган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пись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70.45pt;mso-wrap-distance-left:9pt;mso-wrap-distance-right:0pt;mso-wrap-distance-top:0pt;mso-wrap-distance-bottom:0pt;margin-top:1.15pt;mso-position-vertical-relative:text;margin-left:3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709"/>
                        <w:gridCol w:w="1135"/>
                        <w:gridCol w:w="1417"/>
                        <w:gridCol w:w="992"/>
                        <w:gridCol w:w="1560"/>
                        <w:gridCol w:w="99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ат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число, месяц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аткое содержание ежедневных заданий по практи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ка о выполненной студентом-практикантом работе руководителя практики от колледж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ь руководи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ка о выполненной студентом-практикантом работе руководителя практики от предприятия (организаци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ь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Настоящая инструкция по охране труда разработана специально для студентов, проходящих производственную практику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sz w:val="16"/>
          <w:szCs w:val="16"/>
        </w:rPr>
      </w:pPr>
      <w:r>
        <w:rPr>
          <w:b/>
          <w:bCs/>
          <w:sz w:val="16"/>
          <w:szCs w:val="16"/>
        </w:rPr>
        <w:t>1. ОБЩИЕ ТРЕБОВАНИЯ ОХРАНЫ ТРУД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1. Студенты, проходящие производственную практику (далее – студенты), допускаются к выполнению работ только при наличии соответствующих документов для прохождения практики (направление, индивидуальное задание и т. д.), прохождения вводного инструктажа по охране труда, инструктажа по охране труда на рабочем месте, а также обучения оказанию первой помощи пострадавшим.</w:t>
        <w:br/>
        <w:t>1.2.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и.</w:t>
        <w:br/>
        <w:t>1.3. Каждому студенту необходимо:</w:t>
        <w:br/>
        <w:t>— знать место хранения аптечки первой помощи;</w:t>
        <w:br/>
        <w:t>— уметь оказать первую помощь;</w:t>
        <w:br/>
        <w:t>— уметь правильно действовать при возникновении пожара.</w:t>
        <w:br/>
        <w:t>1.4. Студенту следует:</w:t>
        <w:br/>
        <w:t>— оставлять верхнюю одежду, обувь, головной убор в гардеробной или иных местах, предназначенных для хранения верхней одежды;</w:t>
        <w:br/>
        <w:t>— иметь опрятный вид в соответствии с требованиями делового этикета;</w:t>
        <w:br/>
        <w:t>— не принимать пищу на рабочем месте.</w:t>
        <w:br/>
        <w:t>1.5. Работа студентов при прохождении производственной практики может сопровождаться наличием следующих опасных и вредных факторов:</w:t>
        <w:br/>
        <w:t>— работа на персональных компьютерах – ограниченной двигательной активностью, монотонностью и значительным зрительным напряжением;</w:t>
        <w:br/>
        <w:t>— работа с электроприборами (приборы освещения, бытовая техника, принтер, сканер и прочие виды офисной техники) – повышенным значением напряжения электрической цепи;</w:t>
        <w:br/>
        <w:t>— работа вне организации (по пути к месту практики и обратно) – движущимися машинами (автомобили и прочие виды транспорта), неудовлетворительным состоянием дорожного покрытия (гололед, неровности дороги и пр.).</w:t>
        <w:br/>
        <w:t>1.6. Помещения, предназначенные для размещения рабочих мест, оснащенных персональными компьютерами, следует оснащать солнцезащитными устройствами (жалюзи, шторы и пр.).</w:t>
        <w:br/>
        <w:t>1.7. Все помещения с персональными компьютерами должны иметь естественное и искусственное освещение.</w:t>
        <w:br/>
        <w:t>1.8. Запрещается применение открытых ламп (без арматуры) в установках общего и местного освещения.</w:t>
        <w:br/>
        <w:t>1.9.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.</w:t>
        <w:br/>
        <w:t>1.10. Местное освещение обеспечивается светильниками, установленными непосредственно на столешнице.</w:t>
        <w:br/>
        <w:t>1.11. Для борьбы с запыленностью воздуха необходимо проводить влажную ежедневную уборку и регулярное проветривание помещения.</w:t>
        <w:br/>
        <w:t>1.12. Рабочее место должно включать: рабочий стол, стул (кресло) с регулируемой высотой сиденья.</w:t>
        <w:br/>
        <w:t>1.13. Студенты несут ответственность в соответствии с действующим законодательством за соблюдение требований настоящей инструкци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16"/>
          <w:szCs w:val="16"/>
        </w:rPr>
      </w:pPr>
      <w:r>
        <w:rPr>
          <w:b/>
          <w:bCs/>
          <w:sz w:val="16"/>
          <w:szCs w:val="16"/>
        </w:rPr>
        <w:t>2. ТРЕБОВАНИЯ ОХРАНЫ ТРУДА ПЕРЕД НАЧАЛОМ РАБОТЫ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1. Прибыть на работу заблаговременно для исключения спешки и, как следствие, падения и случаев травматизма, при этом:</w:t>
        <w:br/>
        <w:t>— не подниматься и не спускаться бегом по лестничным маршам;</w:t>
        <w:br/>
        <w:t>— не садиться и не облокачиваться на ограждения и случайные предметы;</w:t>
        <w:br/>
        <w:t>— обращать внимание на знаки безопасности, сигналы и выполнять их требования;</w:t>
        <w:br/>
        <w:t>— не приступать к работе в состоянии алкогольного или наркотического опьянения.</w:t>
        <w:br/>
        <w:t>2.2. Осмотреть рабочее место и оборудование. Проверить оснащенность рабочего места необходимым для работы оборудованием, инвентарем, приспособлениями и инструментами. Убрать все лишние предметы.</w:t>
        <w:br/>
        <w:t>2.3. Очистить экран дисплея персонального компьютера от пыли. Отрегулировать высоту и угол наклона экрана.</w:t>
        <w:br/>
        <w:t>2.4. Отрегулировать уровень освещенности рабочего места.</w:t>
        <w:br/>
        <w:t>2.5. Отрегулировать кресло по высоте. Проверить исправность оборудования.</w:t>
        <w:br/>
        <w:t xml:space="preserve">2.6. О замеченных недостатках и неисправностях немедленно сообщить руководителю практики и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sz w:val="16"/>
          <w:szCs w:val="16"/>
        </w:rPr>
        <w:t>3. ТРЕБОВАНИЯ ОХРАНЫ ТРУДА ВО ВРЕМЯ РАБОТЫ</w:t>
      </w:r>
      <w:r>
        <w:rPr>
          <w:sz w:val="16"/>
          <w:szCs w:val="16"/>
        </w:rPr>
        <w:t xml:space="preserve"> до устранения неполадок и разрешения руководителя к работе не приступать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1. На рабочих местах, оснащенных персональными компьютерами:</w:t>
        <w:br/>
        <w:t>3.1.1. Экран должен находиться ниже уровня глаз на 5 град, и располагаться в прямой плоскости или с наклоном на оператора (15 град.).</w:t>
        <w:br/>
        <w:t>3.1.2. Расстояние от глаз оператора до экрана должно быть в пределах 60-80 см.</w:t>
        <w:br/>
        <w:t>3.1.3. Местный источник света по отношению к рабочему месту должен располагаться таким образом, чтобы исключить попадание в глаза прямого света, и должен обеспечивать равномерную освещенность на поверхности 40 х 40 см, не создавать слепящих бликов на клавиатуре и других частях пульта, а также на экране видеотерминала в направлении глаз работника.</w:t>
        <w:br/>
        <w:t>3.1.4. Для снижения зрительного и общего утомления после каждого часа работы необходимо делать перерывы.</w:t>
        <w:br/>
        <w:t>3.1.5. Необходимо в течение всего рабочего дня содержать в порядке и чистоте рабочее место. В течение рабочей смены экран дисплея должен быть не менее одного раза очищен от пыли. Своевременно убирать с пола рассыпанные материалы, принадлежности, продукты, разлитую воду и пр.</w:t>
        <w:br/>
        <w:t>3.1.6. Во время работы запрещается:</w:t>
        <w:br/>
        <w:t>— прикасаться к задней панели системного блока (процессора) при включенном питании;</w:t>
        <w:br/>
        <w:t>— производить переключение разъемов интерфейсных кабелей периферийных устройств при включенном питании;</w:t>
        <w:br/>
        <w:t>— загромождать верхние панели устройств бумагами и посторонними предметами;</w:t>
        <w:br/>
        <w:t>— допускать захламленность рабочего места;</w:t>
        <w:br/>
        <w:t>— производить отключение питания во время выполнения активной задачи;</w:t>
        <w:br/>
        <w:t>—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  <w:br/>
        <w:t>— включать сильно охлажденное (принесенное с улицы в зимнее время) оборудование;</w:t>
        <w:br/>
        <w:t>— производить самостоятельно вскрытие и ремонт оборудования.</w:t>
        <w:br/>
        <w:t>3.2. При работе с электроприборами и оргтехникой (персональные компьютеры, принтеры, сканеры, копировальные аппараты, факсы, бытовые электроприборы, приборы освещения):</w:t>
        <w:br/>
        <w:t>3.2.1. Автоматические выключатели и электрические предохранители должны быть всегда исправны.</w:t>
        <w:br/>
        <w:t>3.2.2. Изоляция электропроводки, электроприборов, выключателей, штепсельных розеток, ламповых патронов и светильников, а также шнуров, с помощью которых включаются в электросеть электроприборы, должны быть в исправном состоянии.</w:t>
        <w:br/>
        <w:t>3.2.3. Электроприборы необходимо хранить в сухом месте, избегать резких колебаний температуры, вибрации, сотрясений.</w:t>
        <w:br/>
        <w:t>3.2.4. Для подогрева воды пользоваться сертифицированными электроприборами с закрытой спиралью и устройством автоматического отключения, с применением несгораемых подставок.</w:t>
        <w:br/>
        <w:t>3.2.5. Запрещается:</w:t>
        <w:br/>
        <w:t>— пользоваться неисправными электроприборами и электропроводкой;</w:t>
        <w:br/>
        <w:t>— очищать от загрязнения и пыли включенные осветительные аппараты и электрические лампы;</w:t>
        <w:br/>
        <w:t>— ремонтировать электроприборы самостоятельно;</w:t>
        <w:br/>
        <w:t>— подвешивать электропровода на гвоздях, металлических и деревянных предметах, перекручивать провод, закладывать провод и шнуры на водопроводные трубы и батареи отопления, вешать что-либо на провода, вытягивать за шнур вилку из розетки;</w:t>
        <w:br/>
        <w:t>— прикасаться одновременно к персональному компьютеру и к устройствам, имеющим соединение с землей (радиаторы отопления, водопроводные краны, трубы и т.п.), а также прикасаться к электрическим проводам, неизолированным и неогражденным токоведущим частям электрических устройств, аппаратов и приборов (розеток, патронов, переключателей, предохранителей);</w:t>
        <w:br/>
        <w:t xml:space="preserve">— применять на открытом воздухе бытовые электроприборы и переносные светильники,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едназначенные для работы в помещениях;</w:t>
        <w:br/>
        <w:t>— пользоваться самодельными электронагревательными приборами и электроприборами с открытой спиралью;</w:t>
        <w:br/>
        <w:t>— наступать на переносимые электрические провода, лежащие на полу.</w:t>
        <w:br/>
        <w:t>3.3. При перерыве в подаче электроэнергии и уходе с рабочего места выключать оборудование.</w:t>
        <w:br/>
        <w:t>3.4. По пути к месту практики и обратно:</w:t>
        <w:br/>
        <w:t>3.5. Избегать экстремальных условий на пути следования.</w:t>
        <w:br/>
        <w:t>3.6. Соблюдать правила дорожного движения и правила поведения в транспортных средствах.</w:t>
        <w:br/>
        <w:t>3.7. Соблюдать осторожность при обходе транспортных средств и других препятствий, ограничивающих видимость проезжей части.</w:t>
        <w:br/>
        <w:t>3.8. В период неблагоприятных погодных условий (гололед, снегопад, туман) соблюдать особую осторожность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16"/>
          <w:szCs w:val="16"/>
        </w:rPr>
      </w:pPr>
      <w:r>
        <w:rPr>
          <w:b/>
          <w:bCs/>
          <w:sz w:val="16"/>
          <w:szCs w:val="16"/>
        </w:rPr>
        <w:t>4. ТРЕБОВАНИЯ ОХРАНЫ ТРУДА В АВАРИЙНЫХ СИТУАЦИЯХ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1. Немедленно прекратить работу, отключить персональный компьютер, иное электрооборудование и доложить руководителю работ, если:</w:t>
        <w:br/>
        <w:t>— обнаружены механические повреждения и иные дефекты электрооборудования и электропроводки;</w:t>
        <w:br/>
        <w:t>— наблюдается повышенный уровень шума при работе оборудования;</w:t>
        <w:br/>
        <w:t>— наблюдается повышенное тепловыделение от оборудования;</w:t>
        <w:br/>
        <w:t>— мерцание экрана не прекращается;</w:t>
        <w:br/>
        <w:t>— наблюдается прыганье текста на экране;</w:t>
        <w:br/>
        <w:t>— чувствуется запах гари и дыма;</w:t>
        <w:br/>
        <w:t>— прекращена подача электроэнергии.</w:t>
        <w:br/>
        <w:t>4.2. Не приступать к работе до полного устранения неисправностей.</w:t>
        <w:br/>
        <w:t>4.3. В случае возгорания или пожара работники (в том числе и студенты, проходящие производственную практику) должны немедленно прекратить работу, отключить электроприборы, вызвать пожарную бригаду по телефону 101, сообщить руководителю работ и приступить к ликвидации очага пожара имеющимися средствами огнетушения.</w:t>
        <w:br/>
        <w:t>4.4. При обнаружении запаха газа в помещении:</w:t>
        <w:br/>
        <w:t>— предупредить работников, находящихся в помещении, о недопустимости пользования открытым огнем, курения, включения и выключения электрического освещения и электроприборов;</w:t>
        <w:br/>
        <w:t>— открыть окна (форточки, фрамуги) и проветрить помещение;</w:t>
        <w:br/>
        <w:t>— сообщить об этом администрации организации, а при необходимости – вызвать работников аварийной газовой службы по телефону 104.</w:t>
        <w:br/>
        <w:t>4.5. При несчастном случае:</w:t>
        <w:br/>
        <w:t>— освободить пострадавшего от травмирующего фактора,</w:t>
        <w:br/>
        <w:t>— поставить в известность руководителя работ,</w:t>
        <w:br/>
        <w:t>— оказать пострадавшему первую доврачебную помощь,</w:t>
        <w:br/>
        <w:t>— по возможности сохранить неизменной ситуацию до начала расследования причин несчастного случая, если это не приведет к аварии или травмированию других людей,</w:t>
        <w:br/>
        <w:t>— при необходимости вызвать бригаду скорой помощи по телефону 101 или помочь доставить пострадавшего в медучреждение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16"/>
          <w:szCs w:val="16"/>
        </w:rPr>
      </w:pPr>
      <w:r>
        <w:rPr>
          <w:b/>
          <w:bCs/>
          <w:sz w:val="16"/>
          <w:szCs w:val="16"/>
        </w:rPr>
        <w:t>5. ТРЕБОВАНИЯ ОХРАНЫ ТРУДА ПО ОКОНЧАНИИ РАБОТЫ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5.1. Привести в порядок рабочее место.</w:t>
        <w:br/>
        <w:t>5.2. Отключить и обесточить оборудование.</w:t>
        <w:br/>
        <w:t>5.3. При выходе из здания организации (предприятия):</w:t>
        <w:br/>
        <w:t>— убедиться в отсутствии движущегося транспорта;</w:t>
        <w:br/>
        <w:t>— ходить по тротуарам и пешеходным дорожкам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ИНСТРУК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СТУДЕНТОВ, ПРОХОДЯЩИХ ПРОИЗВОДСТВЕННУЮ ПРАКТИ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Производственная практика студентов является органической 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неоплачиваемых внештатных помощников и способствует пробуждению научно-технической инициативы, направленной на решение конкретных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На производственную практику допускаются студенты, полностью выполнившие учебный план теоретического обучения и прошедшие учебную практ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Перед выходом на практику студент должен получить Отчет-дневник и заполнить путев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В целях подготовки к практике студент должен ознакомиться с программой практики, получить консультацию от руководителя прак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В период прохождения практики студент обяза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воевременно выполнять все административные указания руководителя практики, обеспечивать высокое качество выполняемых рабо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истематически вести отчет-дневник о прохождении практи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блюдать образцовую дисциплин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нимать активное участие в общественной работе на произ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По окончании практики студент должен сдать заполненный отчет-дневник имеющий все отметки и печати, а также характеристику студента заверенную подписью руководителя и печатью предприятия  руководителю практики от коллед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В отчете-дневнике освещаются следующие вопрос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бщие сведения о базе практи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етоды производства рабо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ключение (общая оценка результатов практик, рационализаторские предложения по улучшению работы предприятия и т.д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Аттестация практики проводится руководителем практики от колледжа на основании характеристик работы студента предприятием, а также проверке полученных практических навы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практики от колледжа заполняет аттестационный ли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Отрецательная аттестация, а также не предоставление студентом отчета-дневника влечет за собой запрещение перевода на следующий курс и повторное прохождение прак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базе прохождения практи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 прохождения практики,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1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ТТЕСТАЦИОННЫЙ ЛИСТ ПО ______________________ ПРАКТИКЕ</w:t>
      </w:r>
    </w:p>
    <w:p>
      <w:pPr>
        <w:pStyle w:val="Normal"/>
        <w:shd w:fill="FFFFFF" w:val="clear"/>
        <w:ind w:firstLine="71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>___________________________________________________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ФИО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учающийся на </w:t>
      </w:r>
      <w:r>
        <w:rPr>
          <w:color w:val="000000"/>
          <w:sz w:val="16"/>
          <w:szCs w:val="16"/>
          <w:u w:val="single"/>
        </w:rPr>
        <w:t xml:space="preserve">    </w:t>
      </w:r>
      <w:r>
        <w:rPr>
          <w:color w:val="000000"/>
          <w:sz w:val="16"/>
          <w:szCs w:val="16"/>
        </w:rPr>
        <w:t xml:space="preserve"> курсе   по  специальности _________________________________________________________________________________________________успешно прошел ______________________ практику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бъеме  </w:t>
      </w:r>
      <w:r>
        <w:rPr>
          <w:color w:val="000000"/>
          <w:sz w:val="16"/>
          <w:szCs w:val="16"/>
          <w:u w:val="single"/>
        </w:rPr>
        <w:t xml:space="preserve">           </w:t>
      </w:r>
      <w:r>
        <w:rPr>
          <w:color w:val="000000"/>
          <w:sz w:val="16"/>
          <w:szCs w:val="16"/>
        </w:rPr>
        <w:t xml:space="preserve"> часов  с  </w:t>
      </w:r>
      <w:r>
        <w:rPr>
          <w:color w:val="000000"/>
          <w:sz w:val="16"/>
          <w:szCs w:val="16"/>
          <w:u w:val="single"/>
        </w:rPr>
        <w:t xml:space="preserve">«     »              _20       г. по «      »                _20    </w:t>
      </w:r>
      <w:r>
        <w:rPr>
          <w:color w:val="000000"/>
          <w:sz w:val="16"/>
          <w:szCs w:val="16"/>
        </w:rPr>
        <w:t> 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рганизации  </w:t>
      </w:r>
      <w:r>
        <w:rPr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             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                                </w:t>
      </w:r>
      <w:r>
        <w:rPr>
          <w:i/>
          <w:iCs/>
          <w:color w:val="000000"/>
          <w:sz w:val="16"/>
          <w:szCs w:val="16"/>
        </w:rPr>
        <w:t>наименование организации, юридический адрес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Виды и качество выполнения работ</w:t>
      </w:r>
    </w:p>
    <w:tbl>
      <w:tblPr>
        <w:tblW w:w="710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3"/>
        <w:gridCol w:w="684"/>
        <w:gridCol w:w="3420"/>
      </w:tblGrid>
      <w:tr>
        <w:trPr>
          <w:trHeight w:val="378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ы и объем работ, выполненных обучающимся во время практик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выполненных работ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(час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ный инструктаж. (выполнение практикантом требований по охране труда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учающийся готов к выполнению следующего вида деятельности: </w:t>
      </w:r>
      <w:r>
        <w:rPr>
          <w:i/>
          <w:iCs/>
          <w:color w:val="000000"/>
          <w:sz w:val="16"/>
          <w:szCs w:val="16"/>
          <w:u w:val="single"/>
        </w:rPr>
        <w:tab/>
        <w:t>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арактеристика учебной и профессиональной деятельности  обучающегося во время прохождения практики: </w:t>
      </w:r>
      <w:r>
        <w:rPr>
          <w:i/>
          <w:iCs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Дата «   »  июня  20      г</w:t>
      </w:r>
      <w:r>
        <w:rPr>
          <w:color w:val="000000"/>
          <w:sz w:val="16"/>
          <w:szCs w:val="16"/>
        </w:rPr>
        <w:t>                        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ись руководителя практики _______________  должность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 ответственного лица организации (базы практики) 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ФИО, должност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П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continuous"/>
      <w:pgSz w:orient="landscape" w:w="16838" w:h="11906"/>
      <w:pgMar w:left="1418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5">
    <w:name w:val="c5"/>
    <w:basedOn w:val="Style12"/>
    <w:qFormat/>
    <w:rPr/>
  </w:style>
  <w:style w:type="character" w:styleId="C23">
    <w:name w:val="c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2:00Z</dcterms:created>
  <dc:creator>veda_2</dc:creator>
  <dc:description/>
  <dc:language>en-US</dc:language>
  <cp:lastModifiedBy>Зам по практике</cp:lastModifiedBy>
  <dcterms:modified xsi:type="dcterms:W3CDTF">2019-10-08T10:52:00Z</dcterms:modified>
  <cp:revision>2</cp:revision>
  <dc:subject/>
  <dc:title>МИНИСТЕРСТВО ОБРАЗОВАНИЯ И НАУКИ РОССИЙСКОЙ ФЕДЕРАЦИИ</dc:title>
</cp:coreProperties>
</file>